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ilog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cigarete, duhan i duhanski proizvodi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)  </w:t>
        <w:tab/>
        <w:tab/>
        <w:t>Grupa B)</w:t>
        <w:tab/>
        <w:t xml:space="preserve">      Grupa C)  </w:t>
        <w:tab/>
        <w:tab/>
        <w:t>Grupa D)               Grupa E)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zaokružiti grup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-20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7:00Z</dcterms:created>
  <dc:creator>kzglws0001</dc:creator>
  <dc:description/>
  <cp:keywords/>
  <dc:language>en-US</dc:language>
  <cp:lastModifiedBy>Ivana Žagar</cp:lastModifiedBy>
  <cp:lastPrinted>2024-02-27T09:32:00Z</cp:lastPrinted>
  <dcterms:modified xsi:type="dcterms:W3CDTF">2024-02-27T08:32:00Z</dcterms:modified>
  <cp:revision>19</cp:revision>
  <dc:subject/>
  <dc:title/>
</cp:coreProperties>
</file>